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sz w:val="52"/>
          <w:szCs w:val="52"/>
          <w:lang w:val="en-GB"/>
        </w:rPr>
        <w:t xml:space="preserve">PLANNER IGCSE                                                          CLASSE  II D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99"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CC0099"/>
          <w:sz w:val="48"/>
          <w:szCs w:val="48"/>
          <w:lang w:val="en-GB"/>
        </w:rPr>
        <w:t>BIOLOGY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       LUNEDI   (14:30-16:00)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MATHS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VENERDI   (12:00- 13:30)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4"/>
        <w:gridCol w:w="2265"/>
        <w:gridCol w:w="2265"/>
        <w:gridCol w:w="2264"/>
        <w:gridCol w:w="2265"/>
        <w:gridCol w:w="2265"/>
        <w:gridCol w:w="2265"/>
      </w:tblGrid>
      <w:tr>
        <w:trPr/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ind w:right="-113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TTEMBR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TTOBR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ind w:right="-193" w:hanging="10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VEMBRE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ICEMBR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ENNAIO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EBBRAIO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RZO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PRIL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GGIO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IUGNO</w:t>
            </w:r>
          </w:p>
        </w:tc>
      </w:tr>
      <w:tr>
        <w:trPr>
          <w:trHeight w:val="1620" w:hRule="atLeast"/>
        </w:trPr>
        <w:tc>
          <w:tcPr>
            <w:tcW w:w="226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bookmarkStart w:id="0" w:name="_Hlk493712780"/>
            <w:bookmarkEnd w:id="0"/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>( 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ind w:right="-110" w:hanging="1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2-9 16- 2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6-13-2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4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8-15-2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5-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5-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9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7 -14-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147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ind w:left="-124" w:right="-110" w:firstLine="124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-13-20-27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3-10-17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ind w:right="-127" w:hanging="10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ind w:left="-89" w:right="-145" w:firstLine="89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2-9-16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2-9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FF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-13-2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-11-1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VENE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 DONATO-RA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*</w:t>
      </w:r>
      <w:bookmarkStart w:id="1" w:name="_Hlk493714871"/>
      <w:r>
        <w:rPr>
          <w:rFonts w:cs="Times New Roman" w:ascii="Times New Roman" w:hAnsi="Times New Roman"/>
          <w:b/>
          <w:color w:val="002060"/>
          <w:sz w:val="32"/>
          <w:szCs w:val="32"/>
        </w:rPr>
        <w:t>La lezione di Biology del 4/06/2018 avrà la durata di 2 ore</w:t>
      </w:r>
      <w:bookmarkEnd w:id="1"/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dalle 14,30 alle 16,30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Le lezioni di Maths del  6/10, 27/10, 17/11/2017, 12/01, 16/02, 6/04 e 4/05/2018 avranno la durata di 2 ore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sectPr>
      <w:type w:val="nextPage"/>
      <w:pgSz w:orient="landscape" w:w="23811" w:h="16838"/>
      <w:pgMar w:left="540" w:right="35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4:00Z</dcterms:created>
  <dc:creator>SERVER2</dc:creator>
  <dc:description/>
  <dc:language>en-US</dc:language>
  <cp:lastModifiedBy>SERVER2</cp:lastModifiedBy>
  <dcterms:modified xsi:type="dcterms:W3CDTF">2017-10-09T08:34:00Z</dcterms:modified>
  <cp:revision>2</cp:revision>
  <dc:subject/>
  <dc:title/>
</cp:coreProperties>
</file>